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május 31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ncsei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Ugrós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örnyék Máté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Kanár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dos Lajos: Szép hajnalra virradtun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ding: h-moll koncert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bussy: A kis nég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Bölcsődal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Katonanó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Parasztkantá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 Emil: Két gyermek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F-dúr szonáta 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Ária a Parasztkantátábó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sonyi Boglá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. W. Gluck: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rösztös D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 Lil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Kontr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Vajk Domok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do-tocca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Tamás Jáno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arga Judi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4T12:53:00Z</dcterms:modified>
  <cp:revision>22</cp:revision>
  <dc:subject/>
  <dc:title>Szeretettel meghívjuk Önt és kedves családját</dc:title>
</cp:coreProperties>
</file>